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я 2013 г.                                                                                                                     № 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дополнен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Думы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2.2013 № 200 «О принятии осущест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Зеленоборск, 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Внести в Приложение к решению Думы Советского района от 04.02.2013 № 200                       «О принятии осуществления части полномочий по решению вопросов местного значения в 2013 году», следующее допол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1. Пункт 3 дополнить подпунктом 3.4. следующего содержания»: «3.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4.1. подготовки проектно-сметной документации на выполнение капитального ремонта дома спорта в городском поселении Зеленоборс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4.2. проведения капитального ремонта дома спорта в городском поселении Зеленоборск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2. Поручить органам местного самоуправления Советского района совместно подготовить и заключить соответствующее  дополнительное соглашение с органами местного самоуправления   городского поселения Зеленоборск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>4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31» ма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8:00Z</dcterms:created>
  <dc:creator>Балашова</dc:creator>
  <dc:description/>
  <cp:keywords/>
  <dc:language>en-US</dc:language>
  <cp:lastModifiedBy>FuckYouBill</cp:lastModifiedBy>
  <cp:lastPrinted>2013-05-31T13:06:00Z</cp:lastPrinted>
  <dcterms:modified xsi:type="dcterms:W3CDTF">2013-05-31T08:06:00Z</dcterms:modified>
  <cp:revision>10</cp:revision>
  <dc:subject/>
  <dc:title/>
</cp:coreProperties>
</file>